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dello b)                     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NewAster;NewAster" w:hAnsi="NewAster;NewAster" w:cs="NewAster;NewAster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FERTA ECONOMICA </w:t>
      </w:r>
      <w:r>
        <w:rPr>
          <w:rFonts w:cs="NewAster;NewAster" w:ascii="NewAster;NewAster" w:hAnsi="NewAster;NewAster"/>
          <w:color w:val="000000"/>
          <w:sz w:val="20"/>
          <w:szCs w:val="20"/>
        </w:rPr>
        <w:tab/>
      </w:r>
      <w:r>
        <w:rPr>
          <w:rFonts w:cs="NewAster;NewAster" w:ascii="NewAster;NewAster" w:hAnsi="NewAster;NewAster"/>
          <w:color w:val="000000"/>
          <w:sz w:val="18"/>
          <w:szCs w:val="18"/>
        </w:rPr>
        <w:t>Marca</w:t>
        <w:tab/>
        <w:t>da</w:t>
        <w:tab/>
        <w:t>bollo</w:t>
        <w:tab/>
        <w:t>€  16,0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NewAster;NewAster" w:hAnsi="NewAster;NewAster" w:cs="NewAster;NewAster"/>
          <w:color w:val="000000"/>
          <w:sz w:val="20"/>
          <w:szCs w:val="20"/>
        </w:rPr>
      </w:pPr>
      <w:r>
        <w:rPr>
          <w:rFonts w:cs="NewAster;NewAster" w:ascii="NewAster;NewAster" w:hAnsi="NewAster;NewAste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/>
      </w:pPr>
      <w:r>
        <w:rPr>
          <w:rFonts w:cs="NewAster;NewAster" w:ascii="NewAster;NewAster" w:hAnsi="NewAster;NewAster"/>
          <w:color w:val="000000"/>
          <w:sz w:val="20"/>
          <w:szCs w:val="20"/>
        </w:rPr>
        <w:t>AL COMUNE DI LEVERAN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NewAster;NewAster" w:hAnsi="NewAster;NewAster" w:cs="NewAster;NewAster"/>
          <w:color w:val="000000"/>
          <w:sz w:val="20"/>
          <w:szCs w:val="20"/>
        </w:rPr>
      </w:pPr>
      <w:r>
        <w:rPr>
          <w:rFonts w:cs="NewAster;NewAster" w:ascii="NewAster;NewAster" w:hAnsi="NewAster;NewAste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88" w:before="0" w:after="0"/>
        <w:ind w:left="1300" w:hanging="130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GETTO:</w:t>
        <w:tab/>
        <w:t>Procedura aperta per l’affidamento del Servizio di gestione della Biblioteca Comunal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/La sottoscritto/a .................... nato/a il .................... a .................... in qualità di legale rappresentante della Ditta .................... con sede in .................... via .................... n. ..... Codice Fiscale .................... Partita Iva .................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efono .................... Fax .................... con riferimento alla gara in oggetto,</w:t>
      </w:r>
    </w:p>
    <w:p>
      <w:pPr>
        <w:pStyle w:val="Normale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E</w:t>
      </w:r>
    </w:p>
    <w:p>
      <w:pPr>
        <w:pStyle w:val="NormaleWeb"/>
        <w:rPr>
          <w:sz w:val="20"/>
          <w:szCs w:val="20"/>
        </w:rPr>
      </w:pPr>
      <w:r>
        <w:rPr>
          <w:color w:val="000000"/>
          <w:sz w:val="20"/>
          <w:szCs w:val="20"/>
        </w:rPr>
        <w:t>il seguente prezzo ribassato rispetto a quello a base di gara di € 39.900,00:</w:t>
      </w:r>
    </w:p>
    <w:p>
      <w:pPr>
        <w:pStyle w:val="Normale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€ …………………… </w:t>
      </w:r>
      <w:r>
        <w:rPr>
          <w:color w:val="000000"/>
          <w:sz w:val="20"/>
          <w:szCs w:val="20"/>
        </w:rPr>
        <w:t>in cifre</w:t>
      </w:r>
    </w:p>
    <w:p>
      <w:pPr>
        <w:pStyle w:val="NormaleWeb"/>
        <w:rPr>
          <w:sz w:val="20"/>
          <w:szCs w:val="20"/>
        </w:rPr>
      </w:pPr>
      <w:r>
        <w:rPr>
          <w:color w:val="000000"/>
          <w:sz w:val="20"/>
          <w:szCs w:val="20"/>
        </w:rPr>
        <w:t>Euro …………………………………………….……………. In lette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prezzo deve intendersi comprensivo di IVA e di qualunque onere relativo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88" w:before="0" w:after="0"/>
        <w:ind w:left="260" w:hanging="2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</w:t>
        <w:tab/>
        <w:t>ai sensi degli artt. 86, comma 3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87, comma 4, del d.lgs. 163/2006, che l’offerta è comprensiva dei costi di sicurezza aziendali, non derivanti da interferenza, specificatamente connessi con la propria attività ed organizzazione che, per l’intera durata dell’appalto, ammontano ad euro ..................... (Iva esclusa) -   in cifr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.................................................................................................. Iva esclusa) -  in letter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che il ribass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3) ai sensi di quanto disposto dall’art. 334, comma 1, lett.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) , del d.P.R. 207/2010, di assumere a proprio carico tutti gli oneri assicurativi e previdenziali di legge e di osservare le norme vigenti in materia di sicurezza sul lavoro e di retribuzione dei lavoratori dipendenti, nonché di accettare le condizioni contrattuali e le penalità previste per il presente appal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spacing w:lineRule="auto" w:line="288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irma del Legale Rappresentante e timbro</w:t>
      </w:r>
    </w:p>
    <w:p>
      <w:pPr>
        <w:pStyle w:val="NormaleWeb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(anche per espressa accettazione del capitolato speciale ) </w:t>
      </w:r>
    </w:p>
    <w:p>
      <w:pPr>
        <w:pStyle w:val="NormaleWeb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eWeb"/>
        <w:rPr>
          <w:sz w:val="20"/>
          <w:szCs w:val="20"/>
        </w:rPr>
      </w:pPr>
      <w:r>
        <w:rPr>
          <w:color w:val="000000"/>
          <w:sz w:val="20"/>
          <w:szCs w:val="20"/>
        </w:rPr>
        <w:t>(allegare fotocopia documento di identità del sottoscrittore in corso di validità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VENTUALI LEGALI RAPPRESENTANTI DELLE DITTE TEMPORANEAMENTE ASSOCIATE O CONSORZIAT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Fir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9:00Z</dcterms:created>
  <dc:creator>reniss</dc:creator>
  <dc:description/>
  <cp:keywords/>
  <dc:language>en-US</dc:language>
  <cp:lastModifiedBy>RenisS</cp:lastModifiedBy>
  <dcterms:modified xsi:type="dcterms:W3CDTF">2016-04-08T07:52:00Z</dcterms:modified>
  <cp:revision>8</cp:revision>
  <dc:subject/>
  <dc:title/>
</cp:coreProperties>
</file>